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6 Jan 1995 04:52:2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-math@e-math.ams.org (e-Math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R Submission Instruc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information you requested to send reviews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uideline for reviewers for Mathematical Reviews is po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TH, under the selection Professional Information for Mathematic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main menu selection e-MATH GOPHER.  You can mail yoursel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la Dann,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structions for preparing an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review for Mathematical Reviews.  Also included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eleton" file containing the basic format for a review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TeX definitions to enable the reviewer to TeX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ORRESPONDENCE WITH MATHEMATICAL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s of Mathematical Reviews (MR) invite reviewers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and related correspondence by electronic mail through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rev@math.am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views and messages sent electronically will be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.  If you do not receive an acknowledgment with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assume that the message did not reach the editorial off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and please contact us again.  We accept manuscripts of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y adhere to the standard described below. The revi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electronically must be typed in the TeX typesetting syst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 or the AmSTeX macro package [see The Joy of TeX by M.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ak, Amer. Math. Soc., Providence, RI, 1986].  Files should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7-bit ASCII coding and should be no larger than 10K byt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ding more than one review, use a separate messa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.  Mail that does not relate to a specific review (e.g.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ress) should also be sent in a separ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standard form for a review text file using TeX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face is used to indicate the required control sequen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face control sequences are optional.  This form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R by electronic mail, or the reviewer may instea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s (in which case all of these control sequenc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, each on its own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review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ectro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viewer A. A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viewernum 0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Arbor, MI 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 J. J. Jones, B. B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horttitle Intermediate group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cno 8 888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\m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pclass 20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class 20B30 20C30 20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v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cellent expository text.  Emphas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theory of the symmetric groups $S\sb n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representation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k will be useful for a graduate cour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marks{To the editor: I hope this review is oka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explanations of some of the control sequences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viewer is required to supply information after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l, of the control sequences and that in two cases---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 and \revtext---the information is added on the line *below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sequence.  \input review.sty inputs the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the TeX macros used.  A copy of the file review.s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from MR or directly from e-MATH. Reviewers with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pability should obtain a copy of review.sty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ir review and check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rev starts the standard review form and \endrev ends 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*must follow* \end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ewer tags the reviewer's name and \reviewernum tags the 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this number appears below the reviewer nam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sheet).  \address must remain on a line by itself. I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er address, which can fill several lines, as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 is followed by the name of the author or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authors of a paper with several authors. After \shor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appear at least the first 20 characters of the tit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fits on one line.  \mcno is followed by the seven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number found at the top left of the review sheet (cop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sequence \mmrno must be included with nothing foll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pclass is the reviewer's suggestion for the primary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1991 Mathematics Subject Classification (MSC) (see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).  \rsclass marks any secondary classifications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er; if two or more secondary classification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they must be separated by single spaces without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text must remain on a line by itself.  The review tex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art on the next line.  Except for the final paragraph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paragraph with \par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eview text all the usual conventions of TeX and AmSTe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In particular, use may be made of Fraktur and oth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able from the AMS in the AMSFonts package.  Reviews may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in TeX alone, or AmSTeX, but *not* LaTeX.  Referenc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simple text strings; it is not necessary to forma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manner.  Avoid the use of any characters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transmission through network gateways.  For example, \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b are preferable to ^ and _ for superscripts and sub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s must not contain any new definitions of TeX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; it is important that reviews submitted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group tagged \remarks{ } the reviewer may mak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hich will not appear as part of the review text but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cessing the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ext files produced by some word processor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that must be removed before you send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R.  For instance, MacWrite and Microsoft Word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s "text only" files.  The best idea is to make sur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cessed by TeX locally (using the file review.sty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r review.  If we cannot use your electronically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, we will ask you to send a copy by ordinar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opies of these instructions, a blank electronic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the accompanying review.sty can be obtained from M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nd can also be obtained from e-MATH.  Individual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91 MSC can also be obtained from e-MATH.  To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blank review form, review.sty or sections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, at your local prompt enter either "telnet e-math.ams.org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net 130.44.1.100" and at both the LOGIN and PASSWORD prompt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math"; then follow the instructions on the screen.  The entire 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by anonymous file transfer as follows.  A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e-math.am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`your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mat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fers four files, two auxiliary files and two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ASCII version and a TeX version of the M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INSTRUC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BLANK REVIEW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review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ectro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egin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viewer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hort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c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m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p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s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v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mark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BLANK REVIEW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REVIEW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eview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contains a set of macros for TeXing MR review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assumed that amstex has already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gnification=\mags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5.5tr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put={\plain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ag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mark#1{#1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electrosubmitted{This is a review text file submitted electron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MR.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rev{\begin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iewer{\par{\bf Reviewer: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iewernum{\par{\bf Reviewer number: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ress{\par{\bf Address: 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leftskip=16pt\parskip=0pt\obey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uthor{\endgroup\par{\bf Author: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horttitle{\par{\bf Short title: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cno{\par{\bf Control number: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mrno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pclass{\par{\bf Primary classification: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sclass{\par{\bf Secondary classification(s):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t{\par{\bf Review text: 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indent=8pt\parskip=0pt\global\baselineskip=14pt\no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remarks#1{}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rev{\endgroup\par\vfill\supereject\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EVIEW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